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eón, Guanajuato, a 30 treinta de septiembre del año 2009, dos mil nueve. . . . </w:t>
      </w:r>
    </w:p>
    <w:p>
      <w:pPr>
        <w:pStyle w:val="Normal"/>
        <w:spacing w:lineRule="auto" w:line="36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213/2009-JN</w:t>
      </w:r>
      <w:r>
        <w:rPr>
          <w:rFonts w:cs="Arial Narrow" w:ascii="Arial Narrow" w:hAnsi="Arial Narrow"/>
          <w:color w:val="000000"/>
          <w:sz w:val="26"/>
          <w:szCs w:val="26"/>
        </w:rPr>
        <w:t>, que contiene las actuaciones del proceso administrativo interpuesto por el ciudadano</w:t>
      </w:r>
      <w:r>
        <w:rPr>
          <w:rFonts w:cs="Arial Narrow" w:ascii="Arial Narrow" w:hAnsi="Arial Narrow"/>
          <w:b/>
          <w:color w:val="000000"/>
          <w:sz w:val="26"/>
          <w:szCs w:val="26"/>
        </w:rPr>
        <w:t xml:space="preserve"> JONATAN GUTIÉRREZ ZUÑIGA</w:t>
      </w:r>
      <w:r>
        <w:rPr>
          <w:rFonts w:cs="Arial Narrow" w:ascii="Arial Narrow" w:hAnsi="Arial Narrow"/>
          <w:color w:val="000000"/>
          <w:sz w:val="26"/>
          <w:szCs w:val="26"/>
        </w:rPr>
        <w:t xml:space="preserve">, en contra del Agente de Tránsito Juan Moreno Guillen y de la Directora General de Ingresos, ambas de León, Guanajuato; y, por ser este el momento procesal oportuno se resuelve, conforme a los siguientes resultandos y subsecuentes considerandos: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en esta causa administrativa se impugnan el acta de infracción número T-3682495, de fecha 31 treinta y uno de julio del año en curso y su calificación; la existencia del primero se acredita con el original de la referida acta de infracción y el segundo acto se demuestra con el original del estado de cuenta de fecha 07 siete de agosto del año 2009, dos mil nueve.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bCs/>
          <w:color w:val="000000"/>
          <w:sz w:val="26"/>
          <w:szCs w:val="26"/>
        </w:rPr>
        <w:t xml:space="preserve">TERCERO.- </w:t>
      </w:r>
      <w:r>
        <w:rPr>
          <w:rFonts w:cs="Arial Narrow" w:ascii="Arial Narrow" w:hAnsi="Arial Narrow"/>
          <w:color w:val="00000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La autoridad fiscal  aduce  que  se  actualiza  la  causal  de  improcedencia prevista en la fracción VI del artículo 261 del citado Código de Procedimiento y Justicia Administrativa, por no haber emitido ningún acto o resolución en contra del promovente. Causal de improcedencia que resulta </w:t>
      </w:r>
      <w:r>
        <w:rPr>
          <w:rFonts w:cs="Arial Narrow" w:ascii="Arial Narrow" w:hAnsi="Arial Narrow"/>
          <w:b/>
          <w:bCs/>
          <w:color w:val="000000"/>
          <w:sz w:val="26"/>
          <w:szCs w:val="26"/>
        </w:rPr>
        <w:t>IN</w:t>
      </w:r>
      <w:r>
        <w:rPr>
          <w:rFonts w:cs="Arial Narrow" w:ascii="Arial Narrow" w:hAnsi="Arial Narrow"/>
          <w:b/>
          <w:color w:val="000000"/>
          <w:sz w:val="26"/>
          <w:szCs w:val="26"/>
        </w:rPr>
        <w:t>FUNDADA</w:t>
      </w:r>
      <w:r>
        <w:rPr>
          <w:rFonts w:cs="Arial Narrow" w:ascii="Arial Narrow" w:hAnsi="Arial Narrow"/>
          <w:color w:val="000000"/>
          <w:sz w:val="26"/>
          <w:szCs w:val="26"/>
        </w:rPr>
        <w:t>, en virtud de que el actor impugna la calificación de la infracción y el estado de cuenta de fecha 07 siete de agosto del año 2009, dos mil nueve, que se exhibe, el que constituye una constancia de que esta autoridad fiscal llevó a cabo la calificación de la citada infracción, pues ya tiene la determinación del crédito fiscal, originada con motivo de la calificación, ya que es un hecho notorio que a través del equipo de cómputo del Departamento de Infracciones de la Dirección General de Ingresos de la Tesorería Municipal, se llevó a cabo la calificación de la infracción,</w:t>
      </w:r>
      <w:r>
        <w:rPr>
          <w:rFonts w:cs="Arial Narrow" w:ascii="Arial Narrow" w:hAnsi="Arial Narrow"/>
          <w:color w:val="000000"/>
          <w:sz w:val="26"/>
          <w:szCs w:val="26"/>
          <w:lang w:val="es-MX"/>
        </w:rPr>
        <w:t xml:space="preserve"> por el personal subordinado a la autoridad fiscal demandada que tiene a su cargo el equipo de computación del </w:t>
      </w:r>
      <w:r>
        <w:rPr>
          <w:rFonts w:cs="Arial Narrow" w:ascii="Arial Narrow" w:hAnsi="Arial Narrow"/>
          <w:color w:val="000000"/>
          <w:sz w:val="26"/>
          <w:szCs w:val="26"/>
        </w:rPr>
        <w:t xml:space="preserve">Departamento de Infracciones, además se limita a informarles a los particulares el monto de los créditos fiscales previamente determinados y liquidados a su cargo e incluso expide los documentos que facilitan el entero del monto del crédito fiscal o en su defecto, se ordena formalmente el requerimiento de pago del crédito fiscal respectivo; en tal virtud, si el estado de cuenta proviene de la Dirección General de Ingresos, dicho documento constituye una constancia de que esta autoridad fiscal Municipal llevó a cabo la calificación de la infracción imputada al impetrante y de estimar lo contrario se dejaría en total estado de indefensión al actor.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sí, advirtiéndose de autos que no se actualiza ninguna otra causal de las previstas en el citado artículo 261, se procede al estudio de los conceptos de impugnación esgrimidos.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CUART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Que de un estudio integral al escrito inicial de demanda en el apartado denominado exposición sucinta de los hechos y motivos de la inconformidad, niega lisa y llanamente haber infringido alguna disposición reglamentaria. Sigue aduciendo en el primer concepto de impugnación que la resolución que se combate vulnera en su perjuicio los artículos 137 fracción VI, 143 primer párrafo del Código de Procedimiento y Justicia Administrativa para el Estado y los Municipios de Guanajuato y 4 de la Ley Orgánica Municipal para el Estado de Guanajuato, consistente en la falta de fundamentación y motivación, por que el agente de tránsito no citó correctamente en el acta de infracción el ordenamiento jurídico al que pertenece el artículo 99 fracción I y porque la boleta no establece circunstancia de tiempo, modo y lugar, las razones inherentes a las circunstancias de hecho necesarias para establecer al caso concreto a la adecuación de su conducta, en el supuesto jurídico establecido en la norma como falta administrativa contemplada en el citado artículo 99 fracción I, en razón de que omite indicar la trayectoria, si era de norte a sur o de sur a norte y por el carril derecho o por el izquierdo. . . . . . . . . . . . . . . . . . . . . . . . . . . . . . . . . . . . . . . . . . . . </w:t>
      </w:r>
    </w:p>
    <w:p>
      <w:pPr>
        <w:pStyle w:val="Normal"/>
        <w:spacing w:lineRule="auto" w:line="360"/>
        <w:ind w:firstLine="708"/>
        <w:jc w:val="both"/>
        <w:rPr/>
      </w:pPr>
      <w:r>
        <w:rPr>
          <w:rFonts w:cs="Arial Narrow" w:ascii="Arial Narrow" w:hAnsi="Arial Narrow"/>
          <w:color w:val="000000"/>
          <w:sz w:val="26"/>
          <w:szCs w:val="26"/>
        </w:rPr>
        <w:t xml:space="preserve">Concepto de impugnación que resulta </w:t>
      </w:r>
      <w:r>
        <w:rPr>
          <w:rFonts w:cs="Arial Narrow" w:ascii="Arial Narrow" w:hAnsi="Arial Narrow"/>
          <w:b/>
          <w:color w:val="000000"/>
          <w:sz w:val="26"/>
          <w:szCs w:val="26"/>
        </w:rPr>
        <w:t>FUNDADO,</w:t>
      </w:r>
      <w:r>
        <w:rPr>
          <w:rFonts w:cs="Arial Narrow" w:ascii="Arial Narrow" w:hAnsi="Arial Narrow"/>
          <w:color w:val="000000"/>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En la especie, el acta de infracción impugnada tiene la presunción de legalidad; presunción </w:t>
      </w:r>
      <w:r>
        <w:rPr>
          <w:rFonts w:cs="Arial Narrow" w:ascii="Arial Narrow" w:hAnsi="Arial Narrow"/>
          <w:i/>
          <w:color w:val="000000"/>
          <w:sz w:val="26"/>
          <w:szCs w:val="26"/>
        </w:rPr>
        <w:t>juris tantum</w:t>
      </w:r>
      <w:r>
        <w:rPr>
          <w:rFonts w:cs="Arial Narrow" w:ascii="Arial Narrow" w:hAnsi="Arial Narrow"/>
          <w:color w:val="000000"/>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Jonatan Gutiérrez Zuñiga, de acuerdo a lo dispuesto por el artículo 47 del Código de Procedimiento y Justicia Administrativa para el Estado y los Municipios de Guanajuato, el que establece: .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eastAsia="Arial Narrow" w:cs="Arial Narrow" w:ascii="Arial Narrow" w:hAnsi="Arial Narrow"/>
          <w:i/>
          <w:color w:val="000000"/>
          <w:sz w:val="26"/>
          <w:szCs w:val="26"/>
        </w:rPr>
        <w:t xml:space="preserve"> </w:t>
      </w:r>
      <w:r>
        <w:rPr>
          <w:rFonts w:cs="Arial Narrow" w:ascii="Arial Narrow" w:hAnsi="Arial Narrow"/>
          <w:i/>
          <w:color w:val="000000"/>
          <w:sz w:val="26"/>
          <w:szCs w:val="26"/>
        </w:rPr>
        <w:t>“</w:t>
      </w:r>
      <w:r>
        <w:rPr>
          <w:rFonts w:cs="Arial Narrow" w:ascii="Arial Narrow" w:hAnsi="Arial Narrow"/>
          <w:i/>
          <w:color w:val="000000"/>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hora bien, es el caso que, existe una negativa lisa y llana del actor, de haber infringido alguna disposición reglamentaria y que motivara el hecho de que se le privara de su placa de EVK97, la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Jonatan Gutiérrez Zuñiga,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I.- La negación envuelva la afirmación expresa de un hecho;</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II.- Se desconozca la presunción legal que tenga a su favor el colitigante; y,</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i/>
          <w:color w:val="000000"/>
          <w:sz w:val="26"/>
          <w:szCs w:val="26"/>
        </w:rPr>
        <w:t>III.- Se desconozca la capacidad.”</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stacionó el vehículo marca Yamaha, tipo cross, modelo 1990, mil novecientos noventa, color blanco y con placas EWK 97, en la zona peatonal; pero ésta no ofreció elemento de convicción alguno para demostrar que los hechos que constituyen la conducta desplegada por el ciudadano Jonatan Gutiérrez Zuñiga, encuadran en el supuesto jurídico contemplado como falta administrativa, en el artículos 83, primer párrafo, del Reglamento de Tránsito para el Municipio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Por ende, si la calificación es consecuencia del acta de infracción afectada de nulidad, ésta última asume el carácter de acto principal y el primero de accesorio; no existiendo impedimento para declarar la nulidad de la sanción pecuniaria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szCs w:val="26"/>
        </w:rPr>
        <w:t>“</w:t>
      </w:r>
      <w:r>
        <w:rPr>
          <w:rFonts w:eastAsia="MS Mincho;ＭＳ 明朝" w:cs="Arial Narrow" w:ascii="Arial Narrow" w:hAnsi="Arial Narrow"/>
          <w:b/>
          <w:i/>
          <w:color w:val="000000"/>
          <w:sz w:val="26"/>
          <w:szCs w:val="26"/>
        </w:rPr>
        <w:t>ACTOS VICIADOS, FRUTOS DE</w:t>
      </w:r>
      <w:r>
        <w:rPr>
          <w:rFonts w:eastAsia="MS Mincho;ＭＳ 明朝" w:cs="Arial Narrow" w:ascii="Arial Narrow" w:hAnsi="Arial Narrow"/>
          <w:i/>
          <w:color w:val="00000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6"/>
          <w:szCs w:val="26"/>
        </w:rPr>
        <w:t xml:space="preserve">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De este modo, el acta de infracción combatida es ilegal, por no haberse acreditado los hechos imputados al actor, circunstancia irregular que afecta de manera directa e inmediata la esfera jurídica del ciudadano Jonatan Gutiérrez Zuñiga; por tal motivo, con fundamento en los artículos 300 fracción II y 302 fracción II, del Código de Procedimiento y Justicia Administrativa para el Estado y los Municipios de Guanajuato, es procedente declarar la nulidad total del acta de infracción número      T-3682495, de fecha 31 treinta y uno de julio del año 2009, dos mil nueve y de sus actos consecuentes como lo son la calificación de la infracción y el estado de cuenta de fecha 07 siete de agosto del año 2009, dos mil nueve. Por consiguiente, con fundamento en el artículo 300, fracción VI, del citado Código de Procedimiento y Justicia Administrativa, se condena a la Directora General de Ingresos a que haga la devolución de la garantía exigida al ciudadano Jonatan Gutiérrez Zuñiga, en términos del artículo 134 del Reglamento de Tránsito para el Municipio de León, Guanajuato,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QUINT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Que el concepto de impugnación analizado en el considerando que antecede resultó fundado y la argumentación esgrimida es suficiente para declarar la nulidad de los actos impugnados, por lo que resulta innecesario el estudio del segundo párrafo del concepto de impugnación esgrimido, toda vez que de proceder, en nada variaría el sentido de esta sentencia. Sirve de apoyo la tesis que a la letra dice: </w:t>
      </w:r>
      <w:r>
        <w:rPr>
          <w:rFonts w:cs="Arial Narrow" w:ascii="Arial Narrow" w:hAnsi="Arial Narrow"/>
          <w:b/>
          <w:i/>
          <w:color w:val="000000"/>
          <w:sz w:val="26"/>
          <w:szCs w:val="26"/>
        </w:rPr>
        <w:t xml:space="preserve">“CONCEPTOS DE VIOLACIÓN, ESTUDIO INNECESARIO DE LOS.- </w:t>
      </w:r>
      <w:r>
        <w:rPr>
          <w:rFonts w:cs="Arial Narrow" w:ascii="Arial Narrow" w:hAnsi="Arial Narrow"/>
          <w:i/>
          <w:color w:val="00000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6"/>
          <w:szCs w:val="26"/>
        </w:rPr>
        <w:t xml:space="preserve">Tercera Sala, Séptima época, Volumen 157-162. Cuarta Parte, visible a página  32.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Se declara la </w:t>
      </w:r>
      <w:r>
        <w:rPr>
          <w:rFonts w:cs="Arial Narrow" w:ascii="Arial Narrow" w:hAnsi="Arial Narrow"/>
          <w:b/>
          <w:color w:val="000000"/>
          <w:sz w:val="26"/>
          <w:szCs w:val="26"/>
        </w:rPr>
        <w:t xml:space="preserve">NULIDAD TOTAL </w:t>
      </w:r>
      <w:r>
        <w:rPr>
          <w:rFonts w:cs="Arial Narrow" w:ascii="Arial Narrow" w:hAnsi="Arial Narrow"/>
          <w:color w:val="000000"/>
          <w:sz w:val="26"/>
          <w:szCs w:val="26"/>
        </w:rPr>
        <w:t>del acta de Infracción</w:t>
      </w:r>
      <w:r>
        <w:rPr>
          <w:rFonts w:cs="Arial Narrow" w:ascii="Arial Narrow" w:hAnsi="Arial Narrow"/>
          <w:b/>
          <w:color w:val="000000"/>
          <w:sz w:val="26"/>
          <w:szCs w:val="26"/>
        </w:rPr>
        <w:t xml:space="preserve"> </w:t>
      </w:r>
      <w:r>
        <w:rPr>
          <w:rFonts w:cs="Arial Narrow" w:ascii="Arial Narrow" w:hAnsi="Arial Narrow"/>
          <w:color w:val="000000"/>
          <w:sz w:val="26"/>
          <w:szCs w:val="26"/>
        </w:rPr>
        <w:t>número   T-3682495, de fecha 31 treinta y uno de julio del año 2009, dos mil nueve y de los actos consecuentes como lo son la calificación que recayó a la infracción y el estado de cuenta de fecha 07 siete de agosto del año 2009, dos mil nueve, por las consideraciones lógicas y jurídicas expresadas en el cuarto considerando de esta sentencia.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Se condena a la Directora General de Ingresos a que haga la devolución de la garantía exigida al ciudadano Jonatan Gutiérrez Zuñiga, en términos del artículo 134 del Reglamento de Tránsito para el Municipio de León, Guanajuato,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sí lo resolvió y firma, en 5 cinc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de león, Guanajuato, quien actúa asistido en forma legal con Secretaria de Acuerdos la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xml:space="preserve">.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22:00Z</dcterms:created>
  <dc:creator>lety</dc:creator>
  <dc:description/>
  <cp:keywords/>
  <dc:language>en-US</dc:language>
  <cp:lastModifiedBy>TERESA</cp:lastModifiedBy>
  <cp:lastPrinted>2009-10-01T19:26:00Z</cp:lastPrinted>
  <dcterms:modified xsi:type="dcterms:W3CDTF">2009-10-30T18:21:00Z</dcterms:modified>
  <cp:revision>8</cp:revision>
  <dc:subject/>
  <dc:title>León, Guanajuato, a de septiembre del año 2009, dos mil nueve</dc:title>
</cp:coreProperties>
</file>